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拥抱如何用情感说动伙伴们共同支持你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如何用情感说动伙伴们共同支持你的梦想</w:t>
      </w:r>
      <w:r>
        <w:rPr>
          <w:sz w:val="32"/>
          <w:szCs w:val="32"/>
        </w:rPr>
        <w:t>&lt;/p&gt;&lt;p&gt;&lt;img src="/static-img/4VIaWFGooZOB3OMpGOxhBKb-Z60xGBQM-xXAuS5HJlVA7V-KfsEk04kHj_WTQ9Ow.jpg"&gt;&lt;/p&gt;&lt;p&gt;</w:t>
      </w:r>
      <w:r>
        <w:rPr>
          <w:sz w:val="32"/>
          <w:szCs w:val="32"/>
        </w:rPr>
        <w:t>在这个充满竞争的世界里，每个人都有自己的梦想和目标。有时候，实现这些梦想需要别人的帮助和支持，而这正是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所要探讨的问题。今天，我们就来看看如何用情感去说动那些身边的人，让他们成为我们实现梦想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。当你想要说服好兄弟或朋友时，最重要的是要给他们足够的时间来表达自己的看法和担忧。通过耐心倾听，你可以更好地理解他们的心理状态，从而找到最佳的话语来打动他们。</w:t>
      </w:r>
      <w:r>
        <w:rPr>
          <w:sz w:val="32"/>
          <w:szCs w:val="32"/>
        </w:rPr>
        <w:t>&lt;/p&gt;&lt;p&gt;&lt;img src="/static-img/f_AXyqDCC7t7tH6xxgNCBKb-Z60xGBQM-xXAuS5HJlXe-WoDvcyaUQu6ZzjGEsOfTzGiwyHsDKJtXUXSZNfB2QGxoLB1ckPiqIL2YCVUD9oWtsq5LU-yomav8dqvKndlJ_m9YCzTjgzUIM1CX5-6a9D81lKhSa_rwK0zqhAnwoXVnhOIVEALaJ1Myx3L951J.jpg"&gt;&lt;/p&gt;&lt;p&gt;</w:t>
      </w:r>
      <w:r>
        <w:rPr>
          <w:sz w:val="32"/>
          <w:szCs w:val="32"/>
        </w:rPr>
        <w:t>其次，了解对方的情绪是至关重要的。在与人交往中，我们常常会因为不同的背景、经历和价值观而产生差异。但只要我们能够真正地理解对方的情绪，就能找到共鸣点，这样即使是在难以捉摸的情况下，也能成功地说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诚信总是最好的武器。当你向人们提出请求时，要确保你的行为透明无私，并且承诺将回报社会或帮到更多的人。这不仅能增强你的可信度，还能够激发他人的积极参与。</w:t>
      </w:r>
      <w:r>
        <w:rPr>
          <w:sz w:val="32"/>
          <w:szCs w:val="32"/>
        </w:rPr>
        <w:t>&lt;/p&gt;&lt;p&gt;&lt;img src="/static-img/haMRRHXyAKj4CG3uHFBaiKb-Z60xGBQM-xXAuS5HJlXe-WoDvcyaUQu6ZzjGEsOfTzGiwyHsDKJtXUXSZNfB2QGxoLB1ckPiqIL2YCVUD9oWtsq5LU-yomav8dqvKndlJ_m9YCzTjgzUIM1CX5-6a9D81lKhSa_rwK0zqhAnwoXVnhOIVEALaJ1Myx3L951J.jpg"&gt;&lt;/p&gt;&lt;p&gt;</w:t>
      </w:r>
      <w:r>
        <w:rPr>
          <w:sz w:val="32"/>
          <w:szCs w:val="32"/>
        </w:rPr>
        <w:t>最后，不要忘记展示感激之情。一旦你获得了别人的支持，无论多么小的小恩惠，都应该及时表达你的感谢。这不仅体现了对他人的尊重，也为未来的合作奠定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特森（</w:t>
      </w:r>
      <w:r>
        <w:rPr>
          <w:sz w:val="32"/>
          <w:szCs w:val="32"/>
        </w:rPr>
        <w:t>Emily Watson</w:t>
      </w:r>
      <w:r>
        <w:rPr>
          <w:sz w:val="32"/>
          <w:szCs w:val="32"/>
        </w:rPr>
        <w:t>）的女子，她为了筹集治疗她的患病女儿所需的大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美元的手术费。她开始在社交媒体上分享她女儿的情况，并呼吁大家帮助她。很快，这个消息传遍全球，一些知名企业也加入到了她的筹款活动中，最终，她成功地筹得了所有必要的手术费用。而这一切，只是因为艾米丽勇敢地开口，用真实的情感触动了人们的心弦，使得原本只是一个孤立无援的声音，成为了整个世界的关注焦点。</w:t>
      </w:r>
      <w:r>
        <w:rPr>
          <w:sz w:val="32"/>
          <w:szCs w:val="32"/>
        </w:rPr>
        <w:t>&lt;/p&gt;&lt;p&gt;&lt;img src="/static-img/gskuw_ZtfeaGAYAEueLMLKb-Z60xGBQM-xXAuS5HJlXe-WoDvcyaUQu6ZzjGEsOfTzGiwyHsDKJtXUXSZNfB2QGxoLB1ckPiqIL2YCVUD9oWtsq5LU-yomav8dqvKndlJ_m9YCzTjgzUIM1CX5-6a9D81lKhSa_rwK0zqhAnwoXVnhOIVEALaJ1Myx3L951J.jpg"&gt;&lt;/p&gt;&lt;p&gt;</w:t>
      </w:r>
      <w:r>
        <w:rPr>
          <w:sz w:val="32"/>
          <w:szCs w:val="32"/>
        </w:rPr>
        <w:t>总结来说，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并不简单，但当你掌握了一些基本技巧，比如倾听、了解对方、保持诚信，以及展现感激之情，那么即使面对困难，也不会感到完全孤单。你只需要像艾米丽一样，用真挚的情感去触碰每一个人，让彼此间建立起那份不可思议的连接，然后，你可能会发现，即便是一堆陌生人，也能变成你最坚实的一支队伍。在这样的过程中，你不仅实现了自己的目标，还赢得了一群真正愿意站在你身旁的人——这是多么美妙的事情啊！</w:t>
      </w:r>
      <w:r>
        <w:rPr>
          <w:sz w:val="32"/>
          <w:szCs w:val="32"/>
        </w:rPr>
        <w:t>&lt;/p&gt;&lt;p&gt;&lt;a href = "/doc/57009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如何用情感说动伙伴们共同支持你的梦想</w:t>
      </w:r>
      <w:r>
        <w:rPr>
          <w:sz w:val="32"/>
          <w:szCs w:val="32"/>
        </w:rPr>
        <w:t>.doc" rel="alternate" download="57009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如何用情感说动伙伴们共同支持你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